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6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«Даурское» муниципального района «Забайкальский район» от 24.01.2024 года № 06 «О постановке на учет в качестве нуждающихся в жилом помещ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байкальского районного суда Забайкальского края от 26.03.2025 года по гражданскому делу № 2-109/2025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аурское» муниципального района «Забайкальский район» от 24.01.2024 года № 06, «О постановке на учет в качестве нуждающихся в жилом помещ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1:00Z</dcterms:created>
  <dc:creator>Делопроизводство</dc:creator>
  <dc:description/>
  <dc:language>en-US</dc:language>
  <cp:lastModifiedBy>Obotdel</cp:lastModifiedBy>
  <cp:lastPrinted>2025-05-07T10:47:00Z</cp:lastPrinted>
  <dcterms:modified xsi:type="dcterms:W3CDTF">2025-05-07T01:51:00Z</dcterms:modified>
  <cp:revision>2</cp:revision>
  <dc:subject/>
  <dc:title/>
</cp:coreProperties>
</file>